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2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пятого созыва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ункта 10 статьи 25 Устава Северо-Енисейского района, статьи 8 Регламента Северо-Енисейского районного Совета депутатов, в соответствии с решением окружной избирательной комиссии избирательного округа № 3 от 10 сентября 2019 года № 6/7 «О регистрации избранного депутата Северо-Енисейского районного Совета депутатов пятого созыва по одномандатному избирательному округу № 3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9.09.2015 № 6-2 «О постоянных комиссиях Районного Совета пятого созыва», действующее в редакции решений от 10.02.2017 № 240-20, от 30.01.2019 № 575-45, (далее -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вести в состав постоянной комиссии Северо-Енисейского районного Совета депутатов по здравоохранению, образованию, культуре, спорту, молодежной политике Газищина Романа Ядыкаровича, дополнив пункт 2.3 решения подпунктом «г» в следующей редакции:</w:t>
      </w:r>
    </w:p>
    <w:p>
      <w:pPr>
        <w:pStyle w:val="Normal"/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>«г) Газищин Роман Ядыкарович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депутат, избранный по одномандатному избирательному округу № 3, член комиссии.</w:t>
      </w:r>
      <w:r>
        <w:rPr/>
        <w:t>»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17» сентября 2019г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3:00Z</dcterms:created>
  <dc:creator>Аверьянова Клавдия Алексеевна</dc:creator>
  <dc:description/>
  <cp:keywords/>
  <dc:language>en-US</dc:language>
  <cp:lastModifiedBy>AKA</cp:lastModifiedBy>
  <cp:lastPrinted>2019-09-13T10:29:00Z</cp:lastPrinted>
  <dcterms:modified xsi:type="dcterms:W3CDTF">2019-09-17T07:05:00Z</dcterms:modified>
  <cp:revision>4</cp:revision>
  <dc:subject/>
  <dc:title/>
</cp:coreProperties>
</file>